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ASSUNTO : </w:t>
      </w:r>
      <w:r>
        <w:rPr>
          <w:b/>
          <w:sz w:val="28"/>
          <w:szCs w:val="28"/>
        </w:rPr>
        <w:t>MOÇÃO DE PESAR PELO FALECIMENTO DO SENHOR SEBASTIÃO RODRIGUES DA SILVA, AOS 91 ANOS DE 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Despacho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OÇÃO Nº            DE 2017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seja consignado em Ata de nossos trabalhos </w:t>
      </w:r>
      <w:r>
        <w:rPr>
          <w:b/>
          <w:sz w:val="24"/>
          <w:szCs w:val="24"/>
        </w:rPr>
        <w:t xml:space="preserve">MOÇÃO DE PESAR PELO FALECIMENTO DO SENHOR SEBASTIÃO RODRIGUES DA SILVA OCORRIDA NO ÚLTIMO DIA 22 DE JULHO, EM MOGI MIRIM. REQUEIRO AINDA, </w:t>
      </w:r>
      <w:r>
        <w:rPr>
          <w:sz w:val="24"/>
          <w:szCs w:val="24"/>
        </w:rPr>
        <w:t>QUE DO DECIDIDO POR ESTA CASA DE LEIS SEJA DADA CIÊNCIA À FAMILIA DO FALECIDO E QUE AO FINAL DOS TRABALHOS SEJA GUARDADO UM MINUTO DE SILÊNCI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omem simples, honesto e guerreiro, este foi Sebastião Rodrigues da Silva, um baiano nascido no coração da Chapada Diamantina, aos 14 de julho de 1926. De família humilde perdeu sua mãe aos 9 anos, trabalhou na roça com os outros irmãos na cidade de Palmeiras, Bahia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uscando uma vida melhor largou sua família e sua terra e veio para São Paulo no início de 1952. Começou aqui a trabalhar no litoral do estado até que descobriu Mogi Mirim e fez desta cidade seu porto seguro.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dicou-se por 29 anos ininterruptos em um trabalho insalubre na fermentação da cerveja, iniciando sua carreira na antiga Cervejaria Inglesinha até os anos de ouro da então Cervejaria Kaiser.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osentou-se em 1984. Casou-se com Josefa Fernandes de Brito Silva e juntos tiveram um filho, Gilson Brito Rodrigues da Silva, onde os três lutaram juntamente um pelo outro até o último segundo. Sebastião infelizmente há três anos iniciou tratamento de hemodiálise, em virtude de problemas renais. Lutou bravamente e como um guerreiro não fugiu a batalha nenhum segundo, e aos 91 anos, no último dia 22 de julho retornou aos braços do Pai Celestial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bastião certamente deixou sua semente plantada nesta cidade, pois graças à uma reportagem apresentada na EPTV dias antes de seu falecimento, conseguiu que o município consertasse 6 ambulâncias que estavam quebradas. Este homem sofreu muito, por inúmeras vezes aguardou transporte para retornar à sua casa, em decorrência de estar acamado e com saúde bem debilitada. Infelizmente não chegou a presenciar esta melhoria em vida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scanse em Paz Sebastião, nós não nos separamos, apenas estamos do outro do lado do caminh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26 DE JULH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ANTONIO FRAN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44:00Z</dcterms:created>
  <dc:creator>Secretaria</dc:creator>
  <dc:description/>
  <dc:language>en-US</dc:language>
  <cp:lastModifiedBy>nelson</cp:lastModifiedBy>
  <cp:lastPrinted>2013-08-30T09:15:00Z</cp:lastPrinted>
  <dcterms:modified xsi:type="dcterms:W3CDTF">2017-07-26T11:44:00Z</dcterms:modified>
  <cp:revision>2</cp:revision>
  <dc:subject/>
  <dc:title>ASSUNTO :</dc:title>
</cp:coreProperties>
</file>