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E GUIAS NA RUA MANAUS, NO JARDIM GETULIO VAR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1060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e guias na Rua Manaus, no jardim Getúlio Varga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225</wp:posOffset>
            </wp:positionH>
            <wp:positionV relativeFrom="paragraph">
              <wp:posOffset>144145</wp:posOffset>
            </wp:positionV>
            <wp:extent cx="6781800" cy="381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6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26T17:37:00Z</dcterms:modified>
  <cp:revision>115</cp:revision>
  <dc:subject/>
  <dc:title>ASSUNTO :</dc:title>
</cp:coreProperties>
</file>