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AVENIDA EXPEDITO QUARTIERI, NA ENTRADA DAS CHA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Avenida Expedito Quartieri, na entrada das Chácaras Ypê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160655</wp:posOffset>
            </wp:positionV>
            <wp:extent cx="6762115" cy="380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6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26T17:41:00Z</dcterms:modified>
  <cp:revision>117</cp:revision>
  <dc:subject/>
  <dc:title>ASSUNTO :</dc:title>
</cp:coreProperties>
</file>