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outubr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21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ia de Assistência Jurídica aos Município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curad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cópia do Requerimento 768/09, de autoria do Vereador Orivaldo Aparecido Magalhães, solicitando de Vossa Senhoria, um Parecer ao Projeto de Lei  nº 33/09, conforme cópia anexa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6:36:00Z</cp:lastPrinted>
  <dcterms:modified xsi:type="dcterms:W3CDTF">2009-10-27T18:36:00Z</dcterms:modified>
  <cp:revision>5</cp:revision>
  <dc:subject/>
  <dc:title/>
</cp:coreProperties>
</file>