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A SITUAÇÃO DO PROJETO DE CANALIZAÇÃO DO CORREGO TOLE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CETESB emitiu parecer onde não classifica o Córrego Toledo como área de APP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canalização do mesmo otimizaria o escoamento e sanaria alguns problemas como o de mato em excesso nas suas margens que causa proliferação de insetos e outros animais que acabam por invadir as residências que o margeia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, juntamente com a Secretaria competente, que envie a esta casa, informações sobre projeto para a canalização do Córrego Toledo requerido por este, na legislação anteri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175260</wp:posOffset>
            </wp:positionV>
            <wp:extent cx="5314950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6 de julh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07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7-26T18:07:00Z</dcterms:modified>
  <cp:revision>2</cp:revision>
  <dc:subject/>
  <dc:title>ASSUNTO :</dc:title>
</cp:coreProperties>
</file>