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INDICO AO EXECUTIVO MUNICIPAL A IMPLANTAÇÃO DE ACADEMIA AO AR LIVRE NA PRAÇA JOSÉ RAFAEL, LOCALIZADA NA SANTA LUZIA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o grande número de moradores que frequentam a Praça José Rafael diariamente, e o local está desprovido de uma Academia ao Ar Livre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Indico</w:t>
      </w:r>
      <w:r>
        <w:rPr>
          <w:rFonts w:eastAsia="Arial Unicode MS" w:cs="Arial" w:ascii="Arial" w:hAnsi="Arial"/>
          <w:sz w:val="24"/>
          <w:szCs w:val="24"/>
        </w:rPr>
        <w:t xml:space="preserve"> ao Exmo Senhor Prefeito Municipal para que junto a Secretaria competente estude a possibilidade em implantar uma Academia ao Ar Livre na Praça José Rafael, localizada na Santa Luzia, visando com a medida dar mais condições de lazer a população daquele local.</w:t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olli”, aos 02 de agosto de 201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9:00Z</dcterms:created>
  <dc:creator>PREFEITURA MUNICIPAL DE MOGI MIRIM</dc:creator>
  <dc:description/>
  <cp:keywords/>
  <dc:language>en-US</dc:language>
  <cp:lastModifiedBy>MHelena</cp:lastModifiedBy>
  <cp:lastPrinted>2016-11-16T15:10:00Z</cp:lastPrinted>
  <dcterms:modified xsi:type="dcterms:W3CDTF">2017-07-31T13:19:00Z</dcterms:modified>
  <cp:revision>2</cp:revision>
  <dc:subject/>
  <dc:title>ASSUNTO: ENCAMINHA ABAIXO-ASSINADO DOS USUÁRIOS DA QUADRA ESPORTIVA DA PRAÇA JOSÉ SCHINCARIOL AO EXECUTIVO MUNICIPAL.</dc:title>
</cp:coreProperties>
</file>