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PESAR</w:t>
      </w:r>
      <w:r>
        <w:rPr>
          <w:sz w:val="24"/>
        </w:rPr>
        <w:t xml:space="preserve"> com um minuto de silêncio, pelo falecimento do Sr. Sérgio Choqueta, ocorrido em 22 de julh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Requeiro à Mesa na forma regimental de estilo e após ouvido o Douto Plenário que seja consignada em Ata de Nossos Trabalhos, votos de profundo pesar pelo falecimento do Sr. Sérgio Choqueta, ocorrido em 22 de julh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, ainda, que seja oficiado os familiares do saudoso Sérgio Choqu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jul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7-31T17:03:00Z</dcterms:modified>
  <cp:revision>4</cp:revision>
  <dc:subject/>
  <dc:title>ASSUNTO :</dc:title>
</cp:coreProperties>
</file>