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que realize operação “Tapa Buracos” à Rua Mato Grosso,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que realize operação “Tapa Buracos” à Rua Mato Grosso, bairro Saúd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4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24T18:18:00Z</dcterms:modified>
  <cp:revision>11</cp:revision>
  <dc:subject/>
  <dc:title>ASSUNTO :</dc:title>
</cp:coreProperties>
</file>