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86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ISPÕE SOBRE REVOGAÇÃO DA LEI MUNICIPAL Nº 5.618/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revogada, em todos os seus termos, a Lei Municipal nº 5.618, de 19 de dezembro de 2014, que criou o Fundo Municipal de Abastecimento Alimentar (FMAA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 2º Os recursos financeiros constantes da conta específica do Fundo de que trata o art. 1º desta Lei serão revertidos aos cofres públicos municipais para sua utilização em ações da Secretaria de Agricultura da Prefeitura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 3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7 de julho de 2017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6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8-01T15:03:00Z</dcterms:modified>
  <cp:revision>20</cp:revision>
  <dc:subject/>
  <dc:title/>
</cp:coreProperties>
</file>