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PROJETO DE LEI Nº    DE 201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DÁ DENOMINAÇÃO OFICIAL À RUA 07, LOCALIZADA NO CONDOMÍNIO RESIDENCIAL YPÊ DE “RUA JOSÉ AUGUSTO BAZZUCCO”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rt. 1º </w:t>
      </w:r>
      <w:r>
        <w:rPr>
          <w:rFonts w:cs="Times New Roman" w:ascii="Times New Roman" w:hAnsi="Times New Roman"/>
          <w:sz w:val="28"/>
          <w:szCs w:val="28"/>
        </w:rPr>
        <w:t xml:space="preserve">A Rua 07 (sete) localizada no Condomínio Residencial Ypê, passa a denominar-se </w:t>
      </w:r>
      <w:r>
        <w:rPr>
          <w:rFonts w:cs="Times New Roman" w:ascii="Times New Roman" w:hAnsi="Times New Roman"/>
          <w:b/>
          <w:sz w:val="28"/>
          <w:szCs w:val="28"/>
        </w:rPr>
        <w:t>”RUA JOSÉ AUGUSTO BAZZUCCO”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rt. 2º </w:t>
      </w:r>
      <w:r>
        <w:rPr>
          <w:rFonts w:cs="Times New Roman" w:ascii="Times New Roman" w:hAnsi="Times New Roman"/>
          <w:sz w:val="28"/>
          <w:szCs w:val="28"/>
        </w:rPr>
        <w:t>Esta Lei entra em vigor na data de sua publicação, revogando-se as disposições em contr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a das Sessões “Vereador Santo Róttoli”, em 31 de julho de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DR.GERSON LUIZ ROSSI JUNI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VEREADOR - PPS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</w:rPr>
        <w:t xml:space="preserve">                        </w:t>
      </w:r>
      <w:r>
        <w:rPr>
          <w:b/>
          <w:sz w:val="28"/>
          <w:szCs w:val="28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r. José Augusto Bazzucco nasceu em Mogi Mirim em 24 de julho de 1944, filho de Severina Davoli Bazzucco e Primo Bazzucco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Casou-se com Margarida Aparecida Caleffi Bazzucco com quem teve 8 filhos: José Antonio, Ângela Maria, Jaime André, Andreia, Ana Lúcia, Júlio, Juscelino e Jefferson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Trabalhou no Bar do Sr. Pilla e também foi comerciante e proprietário do Bar do Pompeu. Foi taxista com frota de Kombi e depois da Viação Bazzucco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Foi candidato a vereador e após a perda do seu filho Jaime, atropelado aos oito anos, perdeu todos os seus bens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Foi morar ao lado da hoje RENOVIAS fazendo uma borracharia dentro da carcaça de um ônibus, aos poucos fez um bar e com grande esforço e ajuda dos filhos inicia um comércio de compra e venda de pneus e acessórios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Após 20 anos nesse local, pagando aluguel, adquiriu moradia própria à Rua São Paulo, Santa Cruz, e com seu lado comerciante e empreendedor inicia uma borracharia mais moderna na qual permaneceu até sua morte.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7-08-01T14:07:00Z</dcterms:modified>
  <cp:revision>24</cp:revision>
  <dc:subject/>
  <dc:title/>
</cp:coreProperties>
</file>