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do projeto de regularização do loteamento “Família Arruda” e manutenção das ruas não paviment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olicito informações do Executivo sobre o projeto de regularização do loteamento “Família Arruda”, e a possibilidade de manutenção das ruas não pavimentadas, pois apesar de se tratar de loteamento irregular, há dezenas de residências já consolidadas no local e com infraestrutura prec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ainda que o loteamento se encontra em área de expansão urbana conforme o Plano Dire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4 de jul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7-31T13:51:00Z</cp:lastPrinted>
  <dcterms:modified xsi:type="dcterms:W3CDTF">2017-07-31T16:51:00Z</dcterms:modified>
  <cp:revision>19</cp:revision>
  <dc:subject/>
  <dc:title>ASSUNTO :</dc:title>
</cp:coreProperties>
</file>