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SUNTO: Solicita estudos para a implantação de retorno da Avenida Adib Cha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DICAÇÃO Nº       DE 201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NHOR PRESIDENTE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do em vista o grande fluxo de veículos que trafegam diariamente pela Avenida Adib Chaib, entre a rotatória da Rua do Mirante até a rotatória da Praça Lion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Tendo em vista ainda que este trecho é extenso e muita dos veículos não precisariam ir até o final da avenida para fazer o retorn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DICO   ao Exmo Senhor Prefeito Municipal, Carlos Nelson Bueno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a que junto   à Secretaria de Trânsito, Transporte e Serviços, proceda a estudos visando dotar a Avenida Adib Chaib e um retorno próximo ao Supermercado HortiCente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333333"/>
          <w:sz w:val="22"/>
          <w:szCs w:val="22"/>
        </w:rPr>
        <w:t>Sala das Sessões “ Vereador Santo Rottoli” em 02 de agosto de 2017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06:00Z</dcterms:created>
  <dc:creator>Secretaria</dc:creator>
  <dc:description/>
  <cp:keywords/>
  <dc:language>en-US</dc:language>
  <cp:lastModifiedBy>MHelena</cp:lastModifiedBy>
  <cp:lastPrinted>2016-06-17T10:32:00Z</cp:lastPrinted>
  <dcterms:modified xsi:type="dcterms:W3CDTF">2017-08-01T19:06:00Z</dcterms:modified>
  <cp:revision>2</cp:revision>
  <dc:subject/>
  <dc:title>PROJETO DE LEI Nº 62    DE 2009</dc:title>
</cp:coreProperties>
</file>