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SOLICITA AO EXECUTIVO MUNICIPAL ESTUDOS TÉCNICOS PARA MUDANÇA DE LOMBADA DE LOC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124" w:right="606" w:firstLine="708"/>
        <w:rPr/>
      </w:pPr>
      <w:r>
        <w:rPr>
          <w:rFonts w:cs="Arial" w:ascii="Arial" w:hAnsi="Arial"/>
          <w:b/>
          <w:sz w:val="24"/>
          <w:szCs w:val="24"/>
          <w:lang w:eastAsia="ar-SA"/>
        </w:rPr>
        <w:t>INDICAÇÃO N°  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708" w:right="606"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a existência de uma lombada na Rua Santa Cruz próximo nº 30, e que esta via é continuação da Rua Marciliano.</w:t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Indico </w:t>
      </w:r>
      <w:r>
        <w:rPr>
          <w:rFonts w:cs="Arial" w:ascii="Arial" w:hAnsi="Arial"/>
          <w:sz w:val="24"/>
          <w:szCs w:val="24"/>
          <w:lang w:eastAsia="ar-SA"/>
        </w:rPr>
        <w:t xml:space="preserve">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 Secretaria de Trânsito, Transporte e Serviços, faça um estudo técnico    para ver a possibilidade em trocar de local a lombada que hoje encontra-se na Rua Santa Cruz nº 30 para a Rua Marciliano, próximo ao nº 918. 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agosto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15:00Z</dcterms:created>
  <dc:creator>Secretaria</dc:creator>
  <dc:description/>
  <cp:keywords/>
  <dc:language>en-US</dc:language>
  <cp:lastModifiedBy>MHelena</cp:lastModifiedBy>
  <cp:lastPrinted>2017-05-31T09:17:00Z</cp:lastPrinted>
  <dcterms:modified xsi:type="dcterms:W3CDTF">2017-08-01T19:15:00Z</dcterms:modified>
  <cp:revision>2</cp:revision>
  <dc:subject/>
  <dc:title>PROJETO DE LEI Nº 62    DE 2009</dc:title>
</cp:coreProperties>
</file>