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Academia ao ar livre no Residencial Flore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a implantação de Academia ao ar livre no Residencial Flor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 presente indicação se justifica, pois atende a solicitação de moradores da localidade que reivindicam a Academia ao ar livre, para suprir um desejo de todas as pessoas que não possuem condições de frequentar academia, tratando-se, principalmente, de um projeto que envolve saúde, esporte e integração social, além de ser um bairro privilegiado pela quantidade de munícipes que poderão usufruir das atividades fís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2:05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1T22:05:00Z</dcterms:modified>
  <cp:revision>2</cp:revision>
  <dc:subject/>
  <dc:title>ASSUNTO :</dc:title>
</cp:coreProperties>
</file>