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limpeza das margens da Rodovia Elzio Mariotoni e a manutenção na “Estrada Velha de Itapir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limpeza das margens da Rodovia Elzio Mariotoni e a manutenção na “Estrada Velha de Itapir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A indicação em questão ocorre pelo motivo de diversas solicitações de moradores e averiguação feita por este vereador com relação ao mato que está tomando conta das margens da Rodovia acima citada, e a quantidade de buracos na “Estrada Velha de Itapir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46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2:46:00Z</dcterms:modified>
  <cp:revision>2</cp:revision>
  <dc:subject/>
  <dc:title>ASSUNTO :</dc:title>
</cp:coreProperties>
</file>