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referente a iluminação pública que fica ligada no período diurno na Rua Cornélio Pires, no Bairro Jardim Flamboyant, nas proximidades do nº 56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providências referente a iluminação pública que fica ligada no período diurno na Rua Cornélio Pires, no Bairro Jardim Flamboyant, nas proximidades do nº 5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da cidade, porém ligada no período diurno, é gasto des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20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1T23:20:00Z</dcterms:modified>
  <cp:revision>2</cp:revision>
  <dc:subject/>
  <dc:title>ASSUNTO :</dc:title>
</cp:coreProperties>
</file>