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nstalação de parquinho infantil na Praça Catarino Marangoni, localizado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instalação de parquinho infantil na Praça Catarino Marangoni, localizado no Bairro Tucur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A indicação em questão atende diversas solicitações de moradores feitas a este vereador, pois além de enfeitar a Praça é uma ótima opção de lazer para as nossas criança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29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1T23:29:00Z</dcterms:modified>
  <cp:revision>2</cp:revision>
  <dc:subject/>
  <dc:title>ASSUNTO :</dc:title>
</cp:coreProperties>
</file>