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nov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25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82 a 195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6, 187, 188, 191, 193, 195, 196, 210, 197, 199, 200, 204, 208, E 211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11T10:54:00Z</dcterms:modified>
  <cp:revision>8</cp:revision>
  <dc:subject/>
  <dc:title/>
</cp:coreProperties>
</file>