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e a Empresa responsável, estudo para ampliação de linhas de ônibus para atendimento dos moradores do Jardim Planalto e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Considerando as inúmeras reclamações dos moradores do Jardim Planalto e Residencial do Bosque, os quais relatam a falta de linhas e horário de ônibus disponível, principalmente nos finais de sema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e a Empresa responsável, estudo para ampliação de linhas de ônibus para atendimento dos moradores do Jardim Planalto e Residencial Flor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agost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3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8-02T14:03:00Z</dcterms:modified>
  <cp:revision>2</cp:revision>
  <dc:subject/>
  <dc:title>ASSUNTO :</dc:title>
</cp:coreProperties>
</file>