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o Executivo Municipal e a Empresa Brasileira de Correios e Telégrafos, a regularização da entrega de correspondências no Residencial Flore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SENHORES VEREADORES E SENHORAS VEREADORAS,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Considerando as várias reclamações de munícipes, diante a inexistência do serviço de entrega postal no Residencial Floresta, com o qual tem gerando muitos transtornos para os moradores, referente ao atraso de pagamento de água, energia, boletos bancários entre outros informativos.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e a Empresa Brasileira de Correios e Telégrafos, a regularização da entrega de correspondências no Residencial Flor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1 de agost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4:00Z</dcterms:created>
  <dc:creator>Secretaria</dc:creator>
  <dc:description/>
  <cp:keywords/>
  <dc:language>en-US</dc:language>
  <cp:lastModifiedBy>Jerusa-pc</cp:lastModifiedBy>
  <cp:lastPrinted>2013-03-01T09:46:00Z</cp:lastPrinted>
  <dcterms:modified xsi:type="dcterms:W3CDTF">2017-08-02T14:04:00Z</dcterms:modified>
  <cp:revision>2</cp:revision>
  <dc:subject/>
  <dc:title>ASSUNTO :</dc:title>
</cp:coreProperties>
</file>