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ecutivo Municipal, cópia do cronograma de coleta de galhos e entulhos, cumprido nos últimos meses e a ser praticado no presente semestr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SENHORES VEREADORES E SENHORAS VEREADORAS,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cópia do cronograma de coleta de galhos e entulhos, cumprido nos últimos meses e a ser praticado no presente semest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1 de agost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4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8-02T14:04:00Z</dcterms:modified>
  <cp:revision>2</cp:revision>
  <dc:subject/>
  <dc:title>ASSUNTO :</dc:title>
</cp:coreProperties>
</file>