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ecutivo Municipal e a empresa de telefonia responsável, a instalação e manutenção de telefones públicos (orelhão),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onsiderando os vários pedidos de munícipes, solicitando a instalação de orelhão comunitário no bairro Residencial Flor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e a empresa de telefonia responsável, a instalação e manutenção de telefones públicos (orelhão), no Residencial Floresta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1 de agost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4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8-02T14:04:00Z</dcterms:modified>
  <cp:revision>2</cp:revision>
  <dc:subject/>
  <dc:title>ASSUNTO :</dc:title>
</cp:coreProperties>
</file>