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e a Empresa responsável, a implantação de sinal de telefonia móvel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Considerando que, diversos moradores do Residencial Floresta vem encontrando dificuldades na recepção e uso de telefonia móvel celular; cujo sinal é instável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nsiderando que muitos desses munícipes, me procuraram e solicitaram instalação de uma torre de sinal, para todas as operado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e a Empresa responsável, a implantação de sinal de telefonia móvel no Residencial Flor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5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2T14:05:00Z</dcterms:modified>
  <cp:revision>2</cp:revision>
  <dc:subject/>
  <dc:title>ASSUNTO :</dc:title>
</cp:coreProperties>
</file>