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e operação tapa buracos na Rua Antero Zorzetto, do Bairro Santa Clara, nas proximidades do n° 20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e operação tapa buracos na Rua Antero Zorzetto, do Bairro Santa Clara, nas proximidades do n° 2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Além de todo perigo com a falta de iluminação, existem buracos enormes e a não manutenção irá causar aumento deste problema, gerando maiores transtornos e gastos públicos. Considerando também, os vários desvios que são necessários fazer durante a passagem na rua, correndo riscos de ac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 e a operação tapa bura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23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23:00Z</dcterms:modified>
  <cp:revision>2</cp:revision>
  <dc:subject/>
  <dc:title>ASSUNTO :</dc:title>
</cp:coreProperties>
</file>