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troca de lâmpadas queimadas da iluminação pública na Rua Oscarlino Batista de Oliveira, do Bairro Jardim Nazaret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competente, troca de lâmpadas queimadas da iluminação pública na Rua Oscarlino Batista de Oliveira, do Bairro Jardim Nazaret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A presente indicação se justifica, pois atende a solicitação de moradores da localidade que reivindicam a troca de lâmpadas queimadas. A escuridão no citado local dificulta as atividades noturnas dos moradores oferecendo riscos e condições favoráveis à ação de delinquentes e perturb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Tratando-se, principalmente, da segurança de nossos munícipes, é de extrema necessidade e urgência a iluminação n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1 de agost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47:00Z</dcterms:created>
  <dc:creator>Secretaria</dc:creator>
  <dc:description/>
  <cp:keywords/>
  <dc:language>en-US</dc:language>
  <cp:lastModifiedBy>Jerusa-pc</cp:lastModifiedBy>
  <cp:lastPrinted>2013-09-13T15:39:00Z</cp:lastPrinted>
  <dcterms:modified xsi:type="dcterms:W3CDTF">2017-08-02T15:47:00Z</dcterms:modified>
  <cp:revision>2</cp:revision>
  <dc:subject/>
  <dc:title>ASSUNTO :</dc:title>
</cp:coreProperties>
</file>