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Um, do Residencial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Um, do residencial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Onde as mesmas acendem e apagam por diversas vezes e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53:00Z</dcterms:modified>
  <cp:revision>2</cp:revision>
  <dc:subject/>
  <dc:title>ASSUNTO :</dc:title>
</cp:coreProperties>
</file>