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instalação de placa de Identificação de logradouro com Cep, na Rua Wilson Kotsura, do Bairro Jardim Quartier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DE 2017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Carlos Nelson Bueno, para que Vossa Excelência solicite junto à Secretaria competente, instalação de placa de Identificação de logradouro com Cep, na Rua Wilson Kotsura, do Bairro Jardim Quartier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ala das Sessões “Vereador Santo Rotolli”, aos 01 de agosto de 201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5:01:00Z</dcterms:created>
  <dc:creator>Secretaria</dc:creator>
  <dc:description/>
  <cp:keywords/>
  <dc:language>en-US</dc:language>
  <cp:lastModifiedBy>Jerusa-pc</cp:lastModifiedBy>
  <cp:lastPrinted>2013-09-13T15:39:00Z</cp:lastPrinted>
  <dcterms:modified xsi:type="dcterms:W3CDTF">2017-08-02T15:01:00Z</dcterms:modified>
  <cp:revision>2</cp:revision>
  <dc:subject/>
  <dc:title>ASSUNTO :</dc:title>
</cp:coreProperties>
</file>