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limpeza de área verde na Rua Colômbia, nas proximidades do número 90, do Bairro Vila Di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limpeza de área verde na Rua Colômbia, nas proximidades do número 90, do Bairro Vila Dias. 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60020</wp:posOffset>
            </wp:positionV>
            <wp:extent cx="581977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9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4:39:00Z</dcterms:modified>
  <cp:revision>2</cp:revision>
  <dc:subject/>
  <dc:title>ASSUNTO :</dc:title>
</cp:coreProperties>
</file>