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operação tapa buraco em buraco gigantesco que pega metade da Rua Amadeu Bucci, localizado no Bairro Jardim Flamboyan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operação tapa buraco em buraco gigantesco que pega metade da Rua Amadeu Bucci, localizado no Bairro Jardim Flamboyan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indicação em questão atende diversas solicitações de moradores feitas a este vereador. Ocorre que, existe um buraco gigantesco e a não manutenção irá causar aumento deste problema, gerando maiores transtornos e gastos públicos. Considerando também, os vários desvios que são necessários fazer durante a passagem na rua, correndo riscos de acident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3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43:00Z</dcterms:modified>
  <cp:revision>2</cp:revision>
  <dc:subject/>
  <dc:title>ASSUNTO :</dc:title>
</cp:coreProperties>
</file>