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NA ESQUINA DA AVENIDA DAS CEREJEIRAS COM A RUA DAS ARAUCÁRIAS NAS CHACARAS YPÊ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operação tapa buracos na esquina da Avenida das Cerejeiras com a Rua das Araucárias Chácaras Ypê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735</wp:posOffset>
            </wp:positionH>
            <wp:positionV relativeFrom="paragraph">
              <wp:posOffset>141605</wp:posOffset>
            </wp:positionV>
            <wp:extent cx="6732270" cy="379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2 de agost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02T18:14:00Z</dcterms:modified>
  <cp:revision>120</cp:revision>
  <dc:subject/>
  <dc:title>ASSUNTO :</dc:title>
</cp:coreProperties>
</file>