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MANUTENÇÃO E NIVELAMENTO DE TAMPA DE BUEIRO LOCALIZADO NA RUA JOSÉ AJUB, NA VILA PICHATELL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manutenção e nivelamento de tampa de bueiro localizado na Rua José Ajub, na Vila Pichatelli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189230</wp:posOffset>
            </wp:positionV>
            <wp:extent cx="6637020" cy="374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2 de agost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2T18:26:00Z</dcterms:modified>
  <cp:revision>118</cp:revision>
  <dc:subject/>
  <dc:title>ASSUNTO :</dc:title>
</cp:coreProperties>
</file>