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ANUTENÇÃO E NIVELAMENTO DE TAMPA DE BUEIRO LOCALIZADO NA RUA JOSÉ AJUB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cuperação no meio fio e guias na Rua Manaus, no jardim Getúlio Varga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189230</wp:posOffset>
            </wp:positionV>
            <wp:extent cx="6637020" cy="374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2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2T18:21:00Z</dcterms:modified>
  <cp:revision>117</cp:revision>
  <dc:subject/>
  <dc:title>ASSUNTO :</dc:title>
</cp:coreProperties>
</file>