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MOÇÃO </w:t>
      </w:r>
      <w:r>
        <w:rPr>
          <w:b/>
          <w:color w:val="000000"/>
          <w:sz w:val="24"/>
          <w:szCs w:val="24"/>
          <w:shd w:fill="FFFFFF" w:val="clear"/>
        </w:rPr>
        <w:t>DE CONGRATULAÇÕES E APLAUSOS À BANDA LYRA E AO MAESTRO CARLOS LIMA, PELA REALIZAÇÃO E ORGANIZAÇÃO DO 6º FESTIMM - FESTIVAL DE INVERNO DE MOGI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 DE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spacing w:lineRule="auto" w:line="288"/>
        <w:rPr>
          <w:lang w:eastAsia="ar-SA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Cs w:val="24"/>
        </w:rPr>
        <w:t>MOÇÃO DE CONGRATULAÇÕES E APLAUSOS à “Banda Lyra”, ao Maestro Carlos Lima e toda equipe envolvida, pela realização e organização do 6º FESTIMM – Festival de Inverno de Mogi Mirim</w:t>
      </w:r>
      <w:r>
        <w:rPr>
          <w:szCs w:val="24"/>
        </w:rPr>
        <w:t>, por ter propiciado momentos inesquecíveis de Cultura e Lazer à população de nossa Cidade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, do decidido por essa Casa de Leis, sejam oficiados a Banda Lyra e o Maestro Carlos Lim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3 de agosto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23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8-02T19:29:00Z</dcterms:modified>
  <cp:revision>4</cp:revision>
  <dc:subject/>
  <dc:title>ASSUNTO :</dc:title>
</cp:coreProperties>
</file>