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MOÇÃO </w:t>
      </w:r>
      <w:r>
        <w:rPr>
          <w:b/>
          <w:color w:val="000000"/>
          <w:sz w:val="24"/>
          <w:szCs w:val="24"/>
          <w:shd w:fill="FFFFFF" w:val="clear"/>
        </w:rPr>
        <w:t>DE CONGRATULAÇÕES E AGRADECIMENTO AO SUBTENTENTE ADEMAR GOMES RODRIGUES E AO 1º SARGENTO ALVIMAR GONÇALVES MAIA, PELA INICIATIVA DE REALIZAR PALESTRAS SOBRE PROFISSÕES AOS ATIRADORES DO TG 02/02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OÇÃO Nº DE 20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spacing w:lineRule="auto" w:line="288"/>
        <w:rPr>
          <w:lang w:eastAsia="ar-SA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Cs w:val="24"/>
        </w:rPr>
        <w:t>MOÇÃO DE CONGRATULAÇÕES</w:t>
      </w:r>
      <w:r>
        <w:rPr>
          <w:b/>
          <w:color w:val="000000"/>
          <w:szCs w:val="24"/>
          <w:shd w:fill="FFFFFF" w:val="clear"/>
        </w:rPr>
        <w:t xml:space="preserve"> E AGRADECIMENTO AO SUBTENTENTE ADEMAR GOMES RODRIGUES E AO 1º SARGENTO ALVIMAR GONÇALVES MAIA, </w:t>
      </w:r>
      <w:r>
        <w:rPr>
          <w:color w:val="000000"/>
          <w:szCs w:val="24"/>
          <w:shd w:fill="FFFFFF" w:val="clear"/>
        </w:rPr>
        <w:t>primeiro pela brilhante iniciativa de realizar ciclos de palestras sobre “Profissões” aos atiradores do TG 02/023, apresentadas por diversos representantes da Sociedade e, segundo, por conceder a mim a oportunidade de explicar o trabalho e o papel do Vereador perante o Poder Executivo e a população de Mogi Mirim. Que este trabalho seja sempre constante e ajude os jovens na escolha de suas profissões e destinos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, do decidido por essa Casa de Leis, sejam oficiados os representantes do TG 02/023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3 de agosto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36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8-02T19:44:00Z</dcterms:modified>
  <cp:revision>4</cp:revision>
  <dc:subject/>
  <dc:title>ASSUNTO :</dc:title>
</cp:coreProperties>
</file>