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Reitera ao Excelentíssimo Senhor Prefeito Municipal Carlos Nelson Bueno por intermédio da Secretaria competente, que realize a limpeza de mato e instalação de iluminação da Praça Direitos Humanos, localizada entre as Ruas Heitor Paulo Zorzeto e Paulino Albejante, Jardim Bicentenário, conforme indicação 615/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</w:rPr>
        <w:t xml:space="preserve">REQUERIMENTO    </w:t>
      </w:r>
      <w:r>
        <w:rPr>
          <w:rFonts w:cs="Verdana" w:ascii="Verdana" w:hAnsi="Verdana"/>
          <w:b/>
          <w:sz w:val="22"/>
          <w:szCs w:val="24"/>
        </w:rPr>
        <w:t>Nº        /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4"/>
          <w:u w:val="single"/>
        </w:rPr>
        <w:t>REQUERE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realize a limpeza de mato e instalação de iluminação da Praça Direitos Humanos, localizada entre as Ruas Heitor Paulo Zorzeto e Paulino Albejante, Jardim Bicentenário, pois a praça está suja, com mato alto e sem iluminação, o que impossibilita a prática de esportes no período noturn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7 de agosto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47:00Z</dcterms:created>
  <dc:creator>Secretaria</dc:creator>
  <dc:description/>
  <dc:language>en-US</dc:language>
  <cp:lastModifiedBy>Michel Rodrigues</cp:lastModifiedBy>
  <cp:lastPrinted>2017-03-29T10:25:00Z</cp:lastPrinted>
  <dcterms:modified xsi:type="dcterms:W3CDTF">2017-08-03T12:47:00Z</dcterms:modified>
  <cp:revision>2</cp:revision>
  <dc:subject/>
  <dc:title>ASSUNTO :</dc:title>
</cp:coreProperties>
</file>