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seja feito o estudo para captação da água pluvial da Rua Alice Ribeiro Ceravolo, Bairro Mirante, conforme indicação 689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</w:t>
      </w:r>
      <w:r>
        <w:rPr>
          <w:rFonts w:cs="Verdana" w:ascii="Verdana" w:hAnsi="Verdana"/>
          <w:b/>
          <w:sz w:val="22"/>
          <w:szCs w:val="24"/>
        </w:rPr>
        <w:t>Nº       / 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o o estudo para captação da água pluvial da Rua Alice Ribeiro Ceravolo, Bairro Mirante, pois esta rua, em dias de chuva, recebe toda concentração de água que vem do Bairro Brasília, e não possui nenhum bueiro para capitar esta água, que acaba descendo até o final da rua, assim invadindo as propriedades, causando erosão da terra, o que causa grande desconforto aos munícip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gundo os próprios moradores desta rua, este pedido já foi feito há outros prefeitos, porém ninguém deu solução ao problema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1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8-03T13:06:00Z</dcterms:modified>
  <cp:revision>4</cp:revision>
  <dc:subject/>
  <dc:title>ASSUNTO :</dc:title>
</cp:coreProperties>
</file>