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IMEDIATA MANUTENÇÃO NA PONTE LOCALIZADA NA ESTRADA MUNICIPAL RURAL DO JILÓ (MMR-304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em ponte localizada na Estrada Municipal Rural do Jiló (MMR-304) localizada no bairro Nova Zelând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constatado, a ponte apresenta várias pranchas de madeiras soltas, algumas já inexistentes, dificultando a passagem e podendo ocasionar acidentes e prejuízos para quem transita pela mesm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7 de agost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835" cy="7918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835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92835" cy="7918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835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8-02T12:24:00Z</dcterms:modified>
  <cp:revision>2</cp:revision>
  <dc:subject/>
  <dc:title>ASSUNTO :</dc:title>
</cp:coreProperties>
</file>