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EDIATA COLETA DE LIXO, ENTULHO E RESÍDUOS DEPOSITADOS NAS CALÇADAS DA RUA MARIA BORDIGNON SILVA, NO BAIRRO INOCOOP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coleta de lixo, entulhos e resíduos depositados nas calçadas da Rua Maria Bordignon Silva, localizada no Bairro Inocoop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246505" cy="9721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76.5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34950</wp:posOffset>
              </wp:positionH>
              <wp:positionV relativeFrom="page">
                <wp:posOffset>200660</wp:posOffset>
              </wp:positionV>
              <wp:extent cx="1378585" cy="16033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950" cy="1057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5.8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504950" cy="1057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03T13:58:00Z</dcterms:modified>
  <cp:revision>5</cp:revision>
  <dc:subject/>
  <dc:title>ASSUNTO :</dc:title>
</cp:coreProperties>
</file>