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AVENIDA SANTO ANTÔNIO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Avenida Santo Antônio, localizada no Centr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localizados próximo aos números 14, 81, 146, 314, 431, 560 e 596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7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41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08-02T13:41:00Z</dcterms:modified>
  <cp:revision>2</cp:revision>
  <dc:subject/>
  <dc:title>ASSUNTO :</dc:title>
</cp:coreProperties>
</file>