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AVENIDA BRASI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venida Brasil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9815" cy="7683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81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9815" cy="7683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81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02T13:01:00Z</dcterms:modified>
  <cp:revision>6</cp:revision>
  <dc:subject/>
  <dc:title>ASSUNTO :</dc:title>
</cp:coreProperties>
</file>