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ALCINDO PISSINATI, N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1095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Alcindo Pissinati, no Eugênio Mazon (CDHU)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67640</wp:posOffset>
            </wp:positionV>
            <wp:extent cx="678878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3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3T17:59:00Z</dcterms:modified>
  <cp:revision>122</cp:revision>
  <dc:subject/>
  <dc:title>ASSUNTO :</dc:title>
</cp:coreProperties>
</file>