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JUNTO AO SERVIÇO AUTÔNOMO DE ÁGUA E ESGOTO (SAAE) INFORMAÇÕES A RESPEITO DO ESGOTO QUE VEM SENDO DESPEJADO IN NATURA NA PARTE BAIXA D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local existe uma estação elevatória para realização do “semi-tratamento” do esgoto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de acordo com a foto anexa o esgoto se encontra despejado In Natura em um pequeno córrego que segue em direção ao Rio Mogi Miri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o Serviço Autônomo de Água e Esgoto (SAAE), para que envie a esta casa, informações a respeito do esgoto que vem sendo despejado in natura na parte baixa do Bairro Eugênio Mazon (CDHU)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199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3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7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7-08-03T18:17:00Z</dcterms:modified>
  <cp:revision>2</cp:revision>
  <dc:subject/>
  <dc:title>ASSUNTO :</dc:title>
</cp:coreProperties>
</file>