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PROJETO DE LEI Nº    DE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Á DENOMINAÇÃO OFICIAL À RUA 16, LOCALIZADA NO RESIDENCIAL RESERVA DA MATA DE “RUA ANTONIO BRUN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1º </w:t>
      </w:r>
      <w:r>
        <w:rPr>
          <w:rFonts w:cs="Times New Roman" w:ascii="Times New Roman" w:hAnsi="Times New Roman"/>
          <w:sz w:val="28"/>
          <w:szCs w:val="28"/>
        </w:rPr>
        <w:t>A Rua 16 (dezesseis) localizada no Residencial Reserva da Mata, Morro Vermelho, passa a denominar-se</w:t>
      </w:r>
      <w:r>
        <w:rPr>
          <w:rFonts w:cs="Times New Roman" w:ascii="Times New Roman" w:hAnsi="Times New Roman"/>
          <w:b/>
          <w:sz w:val="28"/>
          <w:szCs w:val="28"/>
        </w:rPr>
        <w:t xml:space="preserve"> “RUA ANTONIO BRUN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2º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em 03 de agosto d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DR. GERSON LUIZ ROSSI JUN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VEREADOR - P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. Antonio Bruno nasceu em Mogi Mirim em 12 de abril de 1924, no bairro da Bocaina, filho do agricultor João Bruno e Maria Bonatti Bru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u-se com Tereza Rossetto em 24 de janeiro de 1948 com quem teve seis filhos: Hermes, Neuza, Maria Helena, Célia, Neide e Antonio Maércio. Tendo ainda catorze netos e doze bisne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1952, ele e seus irmãos José e Francisco compraram um armazém no bairro da Bocaina para onde se mudou e trabalhou por muitos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cando até os dias de hoje o armazém conhecido pela famosa “venda da Bocain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cou viúvo em 1988 e faleceu em 13 de junho de 2013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8-03T18:21:00Z</dcterms:modified>
  <cp:revision>22</cp:revision>
  <dc:subject/>
  <dc:title/>
</cp:coreProperties>
</file>