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a informações ao Excelentíssimo Senhor Prefeito Municipal, Carlos Nelson Bueno: sobre a campanha de vacinação dos animais contra a raiva, bem como reitera sua ampla divulgação e importância da vacin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 Nº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 para informações sobre a vacinação dos animais contra a raiva, bem como, reiterar a necessidade de ampla divulgação nos jornais do município e site da prefeitura, bem como outras formas de propagandas, acerca da importância e necessidade de vacinar todos os animais contra a ra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SALA DAS SESSÕES “VEREADOR SANTO RÓTOLLI”, em 03 de agost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2:24:00Z</dcterms:created>
  <dc:creator>Secretaria</dc:creator>
  <dc:description/>
  <dc:language>en-US</dc:language>
  <cp:lastModifiedBy>Gisele</cp:lastModifiedBy>
  <cp:lastPrinted>2013-07-25T16:01:00Z</cp:lastPrinted>
  <dcterms:modified xsi:type="dcterms:W3CDTF">2017-08-03T22:24:00Z</dcterms:modified>
  <cp:revision>2</cp:revision>
  <dc:subject/>
  <dc:title>ASSUNTO :</dc:title>
</cp:coreProperties>
</file>