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____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b/>
          <w:i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 criação no âmbito da Câmara Municipal de Mogi Mirim, da Frente Parlamentar de Defesa e Direito dos Animais e dá outras providências.”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ÂMARA MUNICIPAL DE MOGI MIRIM APROVA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1º Fica criada, no âmbito da Câmara Municipal de Mogi Mirim, a Frente Parlamentar de Defesa e Direito dos animais, com o objetivo de defender e garantir a política de proteção animal no âmbito do Município de Mogi Mirim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rt. 2º A Frente Parlamentar será constituída por livre adesão dos parlamentares que fazem parte da atual legislatura com o objetivo de propor, apoiar e incentivar ações estruturais e sociais em defesas dos animai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rágrafo único - Os parlamentares desta Casa poderão solicitar a adesão a esta Frente Parlamentar no prazo de 30 (trinta) dias, a partir da promulgação deste Decreto Legislativo. Findo este prazo, os integrantes da Frente Parlamentar terão seus nomes publicados no Diário Oficial do Município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. 3º Compete à Frente Parlamentar, defender e garantir a política de proteção animal no âmbito deste Município, visando à proteção dos animais contra a prática de maus tratos e de abandono, bem como, mobilizar a sociedade em prol da causa, sugerindo medidas relacionadas ao controle populacional de animais entre outra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rt. 4º As atividades da Frente Parlamentar serão propostas pelo seu Presidente e Relatores, devendo a pauta ser aprovada pelos seus membros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. 5º - As reuniões da Frente Parlamentar serão públicas, realizadas na periodicidade e local estabelecidos pelos seus integrantes, que também definirão o Estatuto para seu funcionament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. 6º- A Frente Parlamentar de Defesa e Direito Animal será regida pelo seu Estatuto, que deverá respeitar a legislação em vigor e atuará sem ônus para a Câmara dos Vereador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§. 1º - O Estatuto a que se refere o caput deste artigo será elaborado pelos membros da Frente Parlamentar, em reuniões estabelecidas, onde somente os parlamentares presentes terão direito à palavr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§. 2º - O Estatuto da Frente Parlamentar de Defesa e Direito dos Animais deverá prever direito à palavra aos cidadãos presentes às reuniões ordinárias, estabelecendo normas e critérios para tal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rt. 7º - Este Decreto Legislativo entra em vigor na data de sua publicaçã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3 de agosto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. DA CRUZ PALOMIN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proposta de criação da Frente Parlamentar em Defesa dos Animais tem como objetivo contribuir para a proteção da vida animal, em virtude dos inúmeros casos de agressões, maus tratos e abandono nos quais diariamente são submetidos.  A frente será constituída mediante livre adesão dos vereadores, com o objetivo de propor, apoiar e incentivar ações estruturais e sociais em defesa e proteção dos animais no município de Mogi Mirim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ções estas que se desenvolverão através de um trabalho conjunto com os órgãos públicos e sociedade civil (associações, ONGs, protetores independentes) organizada para congregar esforços na proteção animal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 maus tratos de animais são práticas recorrentes, ressaltando que não é raro o cidadão se deparar com situações evidentes de maus tratos contra animais domésticos e domesticado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ravés da Frente Parlamentar de Defesa e Proteção dos Animais, será possível envolver o Poder Legislativo e Entidades voltadas à proteção dos animais na formalização de políticas e ações articuladas para a prevenção e solução de casos de abandono e maus tratos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legislativo precisa estar inserido no debate e na busca de soluções para a questão do abandono e maus tratos contra animais e o trabalho da Frente Parlamentar será no sentido de desenvolver políticas públicas destinadas à saúde, proteção e defesa dos animais, bem como ações que venham colaborar com as entidades de proteção animal e que tenham como objetivo solucionar problemas de superpopulação de animais abandonados nas rua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3 de agosto de 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. DA CRUZ PALOMIN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hyperlink r:id="rId4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18:00Z</dcterms:created>
  <dc:creator>Secretaria</dc:creator>
  <dc:description/>
  <dc:language>en-US</dc:language>
  <cp:lastModifiedBy>Gisele</cp:lastModifiedBy>
  <cp:lastPrinted>2013-05-27T16:05:00Z</cp:lastPrinted>
  <dcterms:modified xsi:type="dcterms:W3CDTF">2017-08-04T02:18:00Z</dcterms:modified>
  <cp:revision>2</cp:revision>
  <dc:subject/>
  <dc:title>ASSUNTO :</dc:title>
</cp:coreProperties>
</file>