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PARECER FAVORÁVEL Nº 57/2017, DA COMISSÃO DE JUSTIÇA E REDAÇÃO REFERENTE AO PROJETO DE DECRETO LEGISLATIVO Nº 03/2017 DE AUTORIA D0 VEREADOR GERSON LUIZ ROSSI JUNIOR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PROCESSO Nº 120/2017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 5º, o Vereador Gerson Luiz Rossi Junior, apresenta o Projeto de Decreto Legislativo nº 03/2017, que pretende homenagear o </w:t>
      </w:r>
      <w:r>
        <w:rPr>
          <w:rFonts w:cs="Arial" w:ascii="Calibri" w:hAnsi="Calibri"/>
          <w:b/>
          <w:i/>
          <w:sz w:val="28"/>
          <w:szCs w:val="28"/>
        </w:rPr>
        <w:t>Doutor Sandro Henrique Natividade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sz w:val="28"/>
          <w:szCs w:val="28"/>
        </w:rPr>
        <w:t xml:space="preserve"> 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Não restando dúvidas sobre o trabalho que o homenageado presta ao município, destacando sua atuação junto comunidade, a Comissão de Justiça e Redação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Arial" w:ascii="Calibri" w:hAnsi="Calibri"/>
          <w:sz w:val="28"/>
          <w:szCs w:val="28"/>
        </w:rPr>
        <w:t>Sala das Comissões, 07 de agost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Arial" w:ascii="Calibri" w:hAnsi="Calibri"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b w:val="false"/>
          <w:sz w:val="24"/>
          <w:u w:val="none"/>
        </w:rPr>
        <w:t>VEREADOR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487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0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07-31T13:56:00Z</dcterms:modified>
  <cp:revision>9</cp:revision>
  <dc:subject/>
  <dc:title>ASSUNTO:</dc:title>
</cp:coreProperties>
</file>