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para que na aprovação de novos loteamentos seja exigido na iluminação pública lâmpadas de “LED” para economia de energia elétrica e consequentemente ganho ambien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Considerando que nas casas da maioria das pessoas houve a troca das lâmpadas tradicionais por lâmpadas de LE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esta preocupação tomou conta das prefeituras do Brasil, pois a iluminação entrou na pauta dos principais assuntos de gastos públ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o retorno é a economia de energia, a iluminação é maior tornando a visualização das ruas mais segura, sem contar os benefícios para o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 ao Executivo após as formalidades de praxe, ouvido o Plenário, informações para que na aprovação de novos loteamentos seja exigido na iluminação pública lâmpadas de “LED” para economia de energia elétrica e consequentemente ganh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3 de agost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04T12:28:00Z</dcterms:modified>
  <cp:revision>17</cp:revision>
  <dc:subject/>
  <dc:title>ASSUNTO :</dc:title>
</cp:coreProperties>
</file>