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, Carlos Nelson Bueno, através da Secretaria de Obras, Habitação e Serviço: </w:t>
      </w:r>
      <w:r>
        <w:rPr>
          <w:b/>
          <w:sz w:val="24"/>
          <w:szCs w:val="24"/>
          <w:u w:val="single"/>
        </w:rPr>
        <w:t>providências para viabilizar a limpeza e retirada de entulhos na Rua Prof. Zelândia Araújo Ribeiro,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as inúmeras solicitações e reclamações dos morador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de Obras, Habitação e Serviços: providenciem a limpeza e retirada de entulho de toda a Rua Prof. Zelândia Araújo Ribeiro, Jardim Santa Helena, com urgência, ante a situação que se encont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4 de agost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38:00Z</dcterms:created>
  <dc:creator>Secretaria</dc:creator>
  <dc:description/>
  <dc:language>en-US</dc:language>
  <cp:lastModifiedBy>Gisele</cp:lastModifiedBy>
  <cp:lastPrinted>2017-05-12T11:56:00Z</cp:lastPrinted>
  <dcterms:modified xsi:type="dcterms:W3CDTF">2017-08-04T13:38:00Z</dcterms:modified>
  <cp:revision>2</cp:revision>
  <dc:subject/>
  <dc:title>ASSUNTO :</dc:title>
</cp:coreProperties>
</file>