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Carlos Nelson Bueno: providências visando o recapeamento da Rua Prof.ª Neide Gonçalves Miachon e ruas adjacentes, bem como e principalmente retirada de pedras soltas com urgência no local, Jardim Murayama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_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Murayama II. 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juntamente com a Secretaria de Obras e Planejamento, para que realize com urgência recapeamento, bem como retirada de pedras soltas na rua mencionada acima e suas adjacentes. Salienta-se que o local está extremamente perigoso diante de tantas pedras soltas, necessitando a retirada com urgência a fim de se evitar acidentes graves no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4:00Z</dcterms:created>
  <dc:creator>Secretaria</dc:creator>
  <dc:description/>
  <dc:language>en-US</dc:language>
  <cp:lastModifiedBy>Gisele</cp:lastModifiedBy>
  <cp:lastPrinted>2013-08-07T16:00:00Z</cp:lastPrinted>
  <dcterms:modified xsi:type="dcterms:W3CDTF">2017-08-04T14:04:00Z</dcterms:modified>
  <cp:revision>2</cp:revision>
  <dc:subject/>
  <dc:title>ASSUNTO :</dc:title>
</cp:coreProperties>
</file>