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ORLANDO PACINI, LOCALIZADA NO BAIRRO SANTA CRUZ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Orlando Pacini, localizada no Bairro Santa Cruz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s buracos,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7 de agost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578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1885" cy="80581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1885" cy="805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0.3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11885" cy="80581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1885" cy="805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54:00Z</dcterms:created>
  <dc:creator>Secretaria</dc:creator>
  <dc:description/>
  <cp:keywords/>
  <dc:language>en-US</dc:language>
  <cp:lastModifiedBy>Setoguchi</cp:lastModifiedBy>
  <cp:lastPrinted>2017-04-12T14:32:00Z</cp:lastPrinted>
  <dcterms:modified xsi:type="dcterms:W3CDTF">2017-08-04T13:54:00Z</dcterms:modified>
  <cp:revision>2</cp:revision>
  <dc:subject/>
  <dc:title>ASSUNTO :</dc:title>
</cp:coreProperties>
</file>